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CC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bdr w:val="single" w:sz="4" w:space="0" w:color="3366FF"/>
        </w:rPr>
        <w:t>Hur fungerar torrisblästring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40411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4409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åle av torrispellets och trycklu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99.7pt;height:54.7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åle av torrispellets och trycklu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1037590" cy="2559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590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mutsski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20.15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mutsski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8089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s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3.7pt;height:18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s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91095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0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37590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941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ormerade torrisparti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31.4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formerade torrisparti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1380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gynnande sublimering av torrisparti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7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gynnande sublimering av torrisparti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923925" cy="370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8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rtsprängning av beläggn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5pt;height:29.2pt;mso-wrap-distance-left:9.05pt;mso-wrap-distance-right:9.05pt;mso-wrap-distance-top:0pt;mso-wrap-distance-bottom:0pt;margin-top:9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rtsprängning av beläggn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1723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limerad torris flyttar på smutsskik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35.7pt;height:27.7pt;mso-wrap-distance-left:9.05pt;mso-wrap-distance-right:9.05pt;mso-wrap-distance-top:0pt;mso-wrap-distance-bottom:0pt;margin-top:12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blimerad torris flyttar på smutsskik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216" w:hanging="5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Utgångsläge: Nedsmutsad yta.</w:t>
        <w:tab/>
        <w:t xml:space="preserve">                3. Den kinetiska effekten: Bortsprängning</w:t>
      </w:r>
    </w:p>
    <w:p>
      <w:pPr>
        <w:pStyle w:val="Normal"/>
        <w:ind w:left="5216" w:hanging="5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av beläggning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04110" cy="1946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2263140" cy="19342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98425</wp:posOffset>
                </wp:positionV>
                <wp:extent cx="14947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vis underkylning medför försprödning  av smutsskik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7.7pt;height:45.7pt;mso-wrap-distance-left:9.05pt;mso-wrap-distance-right:9.05pt;mso-wrap-distance-top:0pt;mso-wrap-distance-bottom:0pt;margin-top: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unktvis underkylning medför försprödning  av smutsskik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355725</wp:posOffset>
                </wp:positionV>
                <wp:extent cx="1609090" cy="5645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451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örsprödningen underlättar mikrosprickbild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6.7pt;height:44.45pt;mso-wrap-distance-left:9.05pt;mso-wrap-distance-right:9.05pt;mso-wrap-distance-top:0pt;mso-wrap-distance-bottom:0pt;margin-top:10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örsprödningen underlättar mikrosprickbild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64770</wp:posOffset>
                </wp:positionV>
                <wp:extent cx="13804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lymförstoring vid sublimering (faktor 500) leder till en tryckvå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45.7pt;mso-wrap-distance-left:9.05pt;mso-wrap-distance-right:9.05pt;mso-wrap-distance-top:0pt;mso-wrap-distance-bottom:0pt;margin-top:5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lymförstoring vid sublimering (faktor 500) leder till en tryckvå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320165</wp:posOffset>
                </wp:positionV>
                <wp:extent cx="92265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rt sprängd belägg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65pt;height:36.7pt;mso-wrap-distance-left:9.05pt;mso-wrap-distance-right:9.05pt;mso-wrap-distance-top:0pt;mso-wrap-distance-bottom:0pt;margin-top:103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rt sprängd beläg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Den termiska effekten: Punktvis underkylning.</w:t>
        <w:tab/>
        <w:t xml:space="preserve">                4. Fasomvandlingseffekten: En tryckvåg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9:00Z</dcterms:created>
  <dc:creator>*</dc:creator>
  <dc:description/>
  <dc:language>en-US</dc:language>
  <cp:lastModifiedBy>Micke</cp:lastModifiedBy>
  <cp:lastPrinted>2003-02-12T18:13:00Z</cp:lastPrinted>
  <dcterms:modified xsi:type="dcterms:W3CDTF">2012-02-14T19:09:00Z</dcterms:modified>
  <cp:revision>2</cp:revision>
  <dc:subject/>
  <dc:title>Hur fungerar torrisblästring</dc:title>
</cp:coreProperties>
</file>